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1"/>
        <w:jc w:val="center"/>
        <w:rPr>
          <w:rFonts w:ascii="Times New Roman" w:hAnsi="Times New Roman" w:cs="Times New Roman"/>
          <w:spacing w:val="-1"/>
          <w:sz w:val="40"/>
          <w:szCs w:val="40"/>
        </w:rPr>
      </w:pPr>
      <w:r>
        <w:rPr>
          <w:rFonts w:cs="Times New Roman" w:ascii="Times New Roman" w:hAnsi="Times New Roman"/>
          <w:spacing w:val="-1"/>
          <w:sz w:val="40"/>
          <w:szCs w:val="40"/>
        </w:rPr>
        <w:t>Муниципальное бюджетное образовательное учреждение</w:t>
      </w:r>
    </w:p>
    <w:p>
      <w:pPr>
        <w:pStyle w:val="Normal1"/>
        <w:jc w:val="center"/>
        <w:rPr>
          <w:rFonts w:ascii="Times New Roman" w:hAnsi="Times New Roman" w:cs="Times New Roman"/>
          <w:spacing w:val="-1"/>
          <w:sz w:val="40"/>
          <w:szCs w:val="40"/>
        </w:rPr>
      </w:pPr>
      <w:r>
        <w:rPr>
          <w:rFonts w:cs="Times New Roman" w:ascii="Times New Roman" w:hAnsi="Times New Roman"/>
          <w:spacing w:val="-1"/>
          <w:sz w:val="40"/>
          <w:szCs w:val="40"/>
        </w:rPr>
        <w:t>дополнительного образования детей</w:t>
      </w:r>
    </w:p>
    <w:p>
      <w:pPr>
        <w:pStyle w:val="Normal1"/>
        <w:jc w:val="center"/>
        <w:rPr>
          <w:rFonts w:ascii="Times New Roman" w:hAnsi="Times New Roman" w:cs="Times New Roman"/>
          <w:spacing w:val="-1"/>
          <w:sz w:val="40"/>
          <w:szCs w:val="40"/>
        </w:rPr>
      </w:pPr>
      <w:r>
        <w:rPr>
          <w:rFonts w:cs="Times New Roman" w:ascii="Times New Roman" w:hAnsi="Times New Roman"/>
          <w:spacing w:val="-1"/>
          <w:sz w:val="40"/>
          <w:szCs w:val="40"/>
        </w:rPr>
        <w:t>Дом детского творчества Боковского района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>ПРИНЯТО                                                               УТВЕРЖДАЮ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 заседании </w:t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>Педагогического                                                    Директор МБОУДОД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вета                                                                      Дома детского творчества 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Боковского района</w:t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</w:rPr>
        <w:t>Протокол № 2                                                 ____________ Чуканова В.Е.</w:t>
      </w:r>
    </w:p>
    <w:p>
      <w:pPr>
        <w:pStyle w:val="Normal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>от «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октября 2013г</w:t>
      </w:r>
      <w:r>
        <w:rPr>
          <w:rFonts w:cs="Times New Roman" w:ascii="Times New Roman" w:hAnsi="Times New Roman"/>
          <w:spacing w:val="-1"/>
          <w:sz w:val="28"/>
          <w:szCs w:val="28"/>
        </w:rPr>
        <w:t>.                                  от «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»  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 xml:space="preserve">октября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013г.         </w:t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pacing w:val="-1"/>
          <w:sz w:val="36"/>
          <w:szCs w:val="36"/>
        </w:rPr>
      </w:pPr>
      <w:r>
        <w:rPr>
          <w:rFonts w:cs="Times New Roman"/>
          <w:b/>
          <w:spacing w:val="-1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ЦЕПЦИЯ  РАЗВИТ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го бюджетного образовательног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учреждения дополнительного образования детей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ом детского творчества Боковск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 2013 - 2017 г.г.</w:t>
      </w:r>
    </w:p>
    <w:p>
      <w:pPr>
        <w:pStyle w:val="Normal"/>
        <w:ind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вторский коллектив: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Чуканова В.Е.- директор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Лиховидова И.А. – зам. директора по УВР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Каменева О.П. - методис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>Ст. Боковск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36"/>
          <w:szCs w:val="36"/>
        </w:rPr>
        <w:t>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Содержа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 Общие полож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. Анализ деятельности образовательного учреждения  и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ерспективы её развити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3. Актуальные проблемы учрежден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4. Анализ существующей системы дополнительного образования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етей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5. Концептуальные идеи, цель, подходы и принципы, проекты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азвития  учрежд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Задачи и способы реализации настоящей Концепции развит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БОУДОД Дома детского творчества Боковского райо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 Основные этапы, предполагаемые результаты и механизмы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еализации Концепции развития образовательного учрежд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. Повышение качества образовательных услуг, сохранность 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величение детского контингента учрежд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9. Условия реализации Концепции развития  МБОУДОД Дом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етского творчества Боковского райо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цепция развития МБОУДОД Дома детского творчества Боковского района является документом, отражающим общую стратегию решения социально значимых проблем  воспитания   подрастающего поколения, а также совокупность взглядов на развитие дополнительного образования детей  на  территории Боковского района, как на одно из важнейших направлений образовательной политики системы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ая Концепция развития направлена на реализацию государственной политики в области дополнительного образования детей с учетом региональных особенностей, призвана привлечь на территории района внимание органов государственной  и муниципальной власти, общественности к деятельности МБОУДОД Дома детского творчества и к проблемам воспитания и  дополнительного образования детей Бок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ая  Концепция  определяет цели, задачи, принципы и идеи  развития учреждения, ценностно-смысловые, содержательные и результативные приоритеты, способы и механизмы развития дополнительного образования детей Боковского района.  Концепция развития учреждения призвана внести вклад в создание единого образовательного пространства, в создание необходимых условий для оптимизации использования районных ресурсов, а также для формирования и реализации системной политики в сфере дополнительного образования детей и молодеж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овую базу настоящей Концепции  развития  составля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▪ </w:t>
      </w:r>
      <w:r>
        <w:rPr>
          <w:sz w:val="28"/>
          <w:szCs w:val="28"/>
        </w:rPr>
        <w:t>Закон Российской Федерации «Об образовании» № 273-ФЗ от 29.12.2012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▪ </w:t>
      </w:r>
      <w:r>
        <w:rPr>
          <w:sz w:val="28"/>
          <w:szCs w:val="28"/>
        </w:rPr>
        <w:t>«Типовое положение об образовательном учреждении дополнительного образования детей», утверждённое приказом Минобрнауки  России от 26 июня  2012 года № 50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 № 1662-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 xml:space="preserve">Послание Президента Российской Федерации Федеральному Собранию Российской Федерации (Послание Президента Российской Федерации Федеральному Собранию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 Анализ деятельности  МБОУДОД Дома детского творчества Боковского района  и перспективы е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танице Боковская  с 1972 года успешно функционирует учреждение дополнительного образования детей Дом детского творчества, которое является важнейшей составляющей образовательного пространства  Бок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учреждении реализуются образовательные, воспитательные, социальные функции, разрабатываются и внедряются социально-педагогические модели творческой  деятельности,  программы развития и поддержки  одаренности, адаптации и социализации, в том числе для детей с ограниченными возможностями, детей группы р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учающиеся в активной практико-ориентированной форме осваивают опыт гражданского поведения, основы демократической культуры, осознанного выбора профессии, получают квалифицированную педагогическую помощь по различным аспектам социальной жизни.    </w:t>
      </w:r>
      <w:r>
        <w:rPr>
          <w:color w:val="FF0000"/>
          <w:sz w:val="28"/>
          <w:szCs w:val="28"/>
        </w:rPr>
        <w:t xml:space="preserve">                   </w:t>
      </w:r>
      <w:r>
        <w:rPr>
          <w:sz w:val="28"/>
          <w:szCs w:val="28"/>
        </w:rPr>
        <w:t>Характерными особенностями деятельности МБОУДОД Дома детского творчества Боков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к учреждения дополнительного образования дете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внедрение компетентно ориентированного подхода в образовательный проце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реализация социальных заказов разных уровней (родителей, организаций, местного сообществ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существенная степень интеграции общего и дополните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высокая  занятость учащихся школ Боковского района в  детских объединениях МБОУДОД Дома детского творчества Бок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основным достижениям МБОУДОД Дома детского творчества Боковского района  как учреждения дополнительного образования детей можно отнести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>1. МБОУДОД Дома детского творчества Боковского района как многопрофильное учреждение дополнительного образования детей в силу выполнения образовательных, социальных, адаптирующих и других функций является социально-культурным и организационно-методическим центром на 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табильная положительная динамика количества обучающихся доказывает  востребованность  реализуемых  дополнительных образовательн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чреждение продолжает оставаться  бюджетным, бесплатным для  всех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 большей степени услугами  дополнительного образования пользуются дети и подростки в возрасте от 6 до 12 лет. Дети этого возраста составляют практически 50 % от общего количества детей, занимающихся в детских объединениях, что  несомненно  является позитивным фактором, так как занятость подростков данного возраста  сокращает пространство для деви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чреждение осуществляет свою деятельность круглогодично, является организатором содержательного досуга детей в каникулярное время, в выходные и праздничные дни; помимо занятий по образовательным программам, учреждением ежегодно проводится свыше 40 социально ориентированных мероприятий различного уровня, что является важным воспитательным ресурсом в деятельност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3. Актуальные проблемы учреждения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ряду с положительными тенденциями в работе учреждения существует совокупность проблем, характерных для системы образования региона и Российской Федерации, которые препятствуют использованию потенциала учреждений  дополнительного образования детей в полной мере. Данная ситуация отражается на деятельности МБОУДОД Дома детского творчества Бок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числу данных проблем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недостаточная  сформированность законодательной  базы дополнительного образования  детей в системе обще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ведомственный характер действий исполнительных органов государственной  власти и муниципальных органов управления по сохранению и развитию системы дополнительного образования детей, негативно влияющий на процесс создания единого образовательного пространства и использование в полной мере не только материально-технических и социальных ресурсов 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недостаточная развитость механизмов государственно-общественного участия в решении стратегических вопросов развития учреждения на уровне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отсутствие разработанного механизма нормативно-подушевого финансирования учреждений дополнительного образования детей с учётом всех видов деятельности и направленности реализуемых дополнительных образовательных программ (что не позволяет в полной мере обеспечить развитие материально-технической базы учреждени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ересмотр системы основных региональных, муниципальных мероприятий (фестивалей, конкурсов, конференций), отражающей  все направления деятельности обучающихся в учреждении, на сегодняшний день ограничивающая возможность принятия непосредственного участия на бюджетное  основе  одарённым  и мотивированным детям,  детям из семей  группы  ри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отсутствие вне учреждения системы поддержки талантливых детей на бюджетной осн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активно внедряемая многими средствами масс-медиа и производителями электронного игрового ресурса тенденция нивелирования в молодежной среде духовных и культурных ценностей, толерантности и гражданской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отставание  темпов  развития материально-технической  базы учреждения, приводящее к  недостаточному развитию дополнительных образовательных программ  детей с использованием информационных технологий, научно-технического и других современных профилей, направленных на работу с детьми старшего школьного возраста, с обучающимися  учреждения  начального  профессионального образования, а также  детьми,  имеющими  ограниченные  возможности  здоровья,  находящимися  в трудной  жизненной ситуации,  детьми « группы риск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возрастающая  проблема  дефицита профессионально компетентных специалистов, способных к проявлению подвижничества, связанная с общим снижением престижа педагогической профессии,  с устаревшей материально-технической базой уч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сюда возникает необходимость концептуального подхода к решению проблем  дополнительного образования детей, который позволит обеспечить стабильное развитие нашего учреждения, определить его роль и место в едином образовательном пространстве  Боковск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ребности  станицы  Боковская,  удовлетворение которых возможно с использованием  учреждений системы дополнительного образования детей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Занятость и охват детей во внеурочное время дополнительными образовательными программами – до 100 % (при условии отсутствия препятствий для  внутрисетевой интег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Доступность дополнительных образовате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Раскрытие творческого потенциала развития личност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Создание условий для профессионального самоопределения – профессиональной пр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Позитивная социализация детей через приобщение к культурным ресурсам и традиционным общественным ценностям (поликультурность, толерантность, семейные ценности, гражданско-патриотические чувства и убежд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. Анализ существующей системы дополнительного образования дете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ильные стороны существующей системы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ложившаяся инфраструктура системы учреждений дополнительного образования, обеспечивающая сегодня шаговую доступность дополнительного образования для населения района (охват детей  на 92% от общего количества школьник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личие образовательных программ трех уровн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знакомительные, базовые, предпрофессиональ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хват программно- методическим  обеспечением, организационно-педагогическим сопровождением  всех сфер интересов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Гибкое реагирование на изменение интересов населения, на их потребности в образовательных услу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Сложившаяся система подготовки  педагогических кадров учреждений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бые стороны  существующей систем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азрыв между потребностью населения в качественном уровне реализуемого дополнительного образования и финансовыми возможностями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едостаточное рекламное сопровождение деятельности, информированность населения о предлагаемых образовательных услу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тсутствие системной поддержки учреждений по юридическим  и 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Состояние материально-технической базы, сдерживающее развитие инновационных дополнительных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тсутствие опыта инновационной деятельности учреждения, внедрения информационных технологий в образовательный процес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Недостаточность существующего электронного информационного ресурса для целевого адресного использования педагогическими работниками и детьми  по существующим образовательным программ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сист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азвитие предпрофессиональной  подготовк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оздание комплексных программ, охватывающих различные области знаний, практической деятельности, позволяющие формировать у детей метапредметные компетенции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100% охват детей района дополнительным образованием за счет использования краткосрочных, долгосрочных, мобильных программ по интересам, в том числе для детей дошко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 Сетевое взаимодействие учреждения и общеобразовательных школ, что приведёт к доступности  и качеству дополнительных образовательных услуг для 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оддержка талантливых и одаренных детей, детей «группы риска»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Концептуальные  идеи,  подход,  принципы и  проекты  развития дополнительного образования детей в учрежд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идеями, определяющими развитие дополнительного образования детей в учреждении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необходимость создания и сохранения единого образовательного пространства в сфере образования, культуры, спорта, молодежной политики, участия МБОУДОД Дома детского творчества Бок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в межведомственном и внутрисетевом  взаимодействии с другими учреждениями социальной сферы района с целью объединения ресур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идея дополнительного образования детей как многоступенчатой системы, позволяющей осваивать дополнительные общеобразовательные программы от дошкольного уровня до среднего (полного) обще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идея дополнительного образования детей как пространства продуктивной и социально конструктивной организации  жизни детей, в котором каждый ребенок может приобрести комплекс личностных, социальных  и профессиональных компетентностей, способствующих его социализации и профессиональному самоопреде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идея  дополнительного  образования  как индивидуальной образовательной траектории, позволяющей ребенку выстраивать собственную стратегию самореализации в условиях, сложившихся в экономической и социальной сферах 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идея дополнительного образования с опережающим характером, вариативностью и предоставлением  широкого спектра образовательных услуг как пространства возможностей и выб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идея  сохранения специфических технологий дополнительного образования детей в интересах развития и успешной социализаци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 xml:space="preserve">Целью  Концепции  развития МБОУДОД Дома детского творчества Боковского района </w:t>
      </w:r>
      <w:r>
        <w:rPr>
          <w:sz w:val="28"/>
          <w:szCs w:val="28"/>
        </w:rPr>
        <w:t xml:space="preserve"> является обеспечение в рамках имеющихся ресурсов стабильного и устойчивого развития учреждения, необходимого для полноценного обеспечения прав и гарантий детей в сфере дополнительного образования, в интересах формирования духовно богатой, физически здоровой, социально активной и творческой личности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нцепция развития МБОУДОД Дома детского творчества Боковского района  учитывает, что в развитии региональной системы дополнительного образования детей сегодня существуют  следующие </w:t>
      </w:r>
      <w:r>
        <w:rPr>
          <w:b/>
          <w:i/>
          <w:sz w:val="28"/>
          <w:szCs w:val="28"/>
        </w:rPr>
        <w:t>подхо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системно-организационный, предполагающий скоординированную целенаправленную работу муниципальных и общественных структур по развитию дополнительного образования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деятельностный, определяющий дополнительное образование детей и учащейся молодежи как пространство для совместной деятельности детей и взрослых, направленной на удовлетворение общих образовательных потребностей в самопознании, самоактуализации и саморе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Основными  принципами</w:t>
      </w:r>
      <w:r>
        <w:rPr>
          <w:sz w:val="28"/>
          <w:szCs w:val="28"/>
        </w:rPr>
        <w:t>,  определяющими  развитие  дополнительного образования детей в учреждении  являются  следующ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• </w:t>
      </w:r>
      <w:r>
        <w:rPr>
          <w:i/>
          <w:sz w:val="28"/>
          <w:szCs w:val="28"/>
        </w:rPr>
        <w:t>регионализация</w:t>
      </w:r>
      <w:r>
        <w:rPr>
          <w:sz w:val="28"/>
          <w:szCs w:val="28"/>
        </w:rPr>
        <w:t xml:space="preserve"> – организация деятельности с учетом региональных социально-экономических, географических, культурно-демографических и других услов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• </w:t>
      </w:r>
      <w:r>
        <w:rPr>
          <w:i/>
          <w:sz w:val="28"/>
          <w:szCs w:val="28"/>
        </w:rPr>
        <w:t>межведомственность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реализации  настоящей Концепции</w:t>
      </w:r>
      <w:r>
        <w:rPr>
          <w:sz w:val="28"/>
          <w:szCs w:val="28"/>
        </w:rPr>
        <w:t>, межотраслевой характер, направленность на все субъекты системы образования и воспитания, включая учреждения и организации дополнительного образования детей,  органы  управления образованием, культурой, спортом и молодежной политикой, позволяющие проводить единую политику в сфере дополнительного образования и воспитан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i/>
          <w:sz w:val="28"/>
          <w:szCs w:val="28"/>
        </w:rPr>
        <w:t>гуманизация</w:t>
      </w:r>
      <w:r>
        <w:rPr>
          <w:sz w:val="28"/>
          <w:szCs w:val="28"/>
        </w:rPr>
        <w:t xml:space="preserve"> – создание максимально благоприятных условий для развития интеллектуального, творческого потенциала ребенка как уникальной личности, признание самоценности дет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• </w:t>
      </w:r>
      <w:r>
        <w:rPr>
          <w:i/>
          <w:sz w:val="28"/>
          <w:szCs w:val="28"/>
        </w:rPr>
        <w:t>конкурентоспособность</w:t>
      </w:r>
      <w:r>
        <w:rPr>
          <w:sz w:val="28"/>
          <w:szCs w:val="28"/>
        </w:rPr>
        <w:t xml:space="preserve"> – способность к динамичным и конструктивным изменениям, мобильной смене деятельности, ориентированной на востребованность услуг дополнительного образования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• </w:t>
      </w:r>
      <w:r>
        <w:rPr>
          <w:i/>
          <w:sz w:val="28"/>
          <w:szCs w:val="28"/>
        </w:rPr>
        <w:t xml:space="preserve">открытость </w:t>
      </w:r>
      <w:r>
        <w:rPr>
          <w:sz w:val="28"/>
          <w:szCs w:val="28"/>
        </w:rPr>
        <w:t>– обеспечение всеми субъектами социальной сферы  района максимально благоприятных условий для духовного, интеллектуального и физического развития каждого ребенка, удовлетворение его творческих и образовательных потре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Задачи и способы реализации настоящей Концепции развит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БОУДОД Дома детского творчества Бо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достижения указанной цели учреждению необходимо решать следующие  </w:t>
      </w:r>
      <w:r>
        <w:rPr>
          <w:b/>
          <w:sz w:val="28"/>
          <w:szCs w:val="28"/>
          <w:u w:val="single"/>
        </w:rPr>
        <w:t>стратегические  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еспечение гарантий бюджетной доступности дополнительного образования  для всех групп детского населения и учащейся молодежи преимущественно от 6 до 1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еспечение качества и эффективности дополнительного образования детей  в учреждении  за счет совершенствования содержания, организационных форм и технологий дополнительного образов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сширение сферы  образовательных услуг для  более полного удовлетворения  образовательных потребностей на всех уровнях освоения (от ознакомительного до повышенной сложности) и обеспечение их преем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азвитие системы поддержки одаренных детей с учётом бюджетных возможностей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еализация мер, направленных на сохранение и укрепление здоровь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рофессиональное совершенствование педагогических и руководящих кадров учреждения до максимального соответствия потребностям системы образования и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овышение эффективности  управления учреждением за счёт вовлечения общественности в решение стратегических вопросов его развития с целью достижения максимального соответствия своей деятельности предъявленным требованиям потребителей и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Создание современной материально-технической базы, соответствующей инновационной модели деятельности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Совершенствование экономических отношений в учреждении с целью повышения его экономической эффективности и рентаб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1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роект «Шаг навстречу»</w:t>
      </w:r>
      <w:r>
        <w:rPr>
          <w:sz w:val="28"/>
          <w:szCs w:val="28"/>
        </w:rPr>
        <w:t xml:space="preserve"> по обеспечению гарантий доступности дополнительного образования для всех групп детского населения и учащейся молодежи  Доступность дополнительного образования для детей и молодежи декларируется государством как неотъемлемая часть и важный фактор обеспечения социальной целостности и стабильности развития реги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пособы решения 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хранение в учреждении приоритетности бесплатного дополнительного образования детей и учащейся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охранение и развитие традиций системы дополнительного образов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звитие деятельности  учреждения с использованием возможностей межведомственного сотруд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рганизация сетевого взаимодействия с образовательными учреждениями всех типов и в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оздание в учреждении необходимых условий, обеспечивающих равные возможности получения дополнительного образования для детей-сирот, детей, оставшихся без попечения родителей, и находящихся в трудной жизне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Создание необходимых условий, обеспечивающих равные возможности получения дополнительного образования для детей с ограниченными возможностями здоровья и других категорий детей, за счёт приспособления среды и адаптации содержания и технологий обучения дополнительных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Сохранение приоритетности очных форм обучения и развития детей, внедрение дистанционных форм обучения при наличии необходимости и целесообраз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Предоставление информации о деятельности и спектре образовательных услуг дополнительного образования детей в учреждении через работу сайта, предоставленного Учредител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роведение маркетинговых исследований социального заказа на образовательные услуги МБОУДОД Дома детского творчества Бок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Освоение в учреждении механизма нормативного финансирования дополнительного образов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роект «Новый взгляд»</w:t>
      </w:r>
      <w:r>
        <w:rPr>
          <w:sz w:val="28"/>
          <w:szCs w:val="28"/>
        </w:rPr>
        <w:t xml:space="preserve"> по обеспечению гарантий качества и эффективности дополнительного образования детей за счет совершенствования организационных форм, технологий и содержания деятельности МБОУДОД Дома детского творчества Бок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Для наиболее полного удовлетворения социальных и образовательных запросов жителей района  учреждению необходимо обеспечить высокое качество дополнительных образовательных услуг, предоставляемых детям и родител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е образование детей должно проходить в максимально комфортных, благоприятных для развития личности условиях. Это требует не только постоянного совершенствования образовательного процесса, но и его существенного обновления в соответствии с социокультурным  развитием района, а также с учётом развития теории и практики дополнительного образования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пособы решения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новление содержания системы дополнительного образования детей посредством разработки программ нового поколения (краткосрочных и долгосрочных, разнонаправленных, комплексны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недрение системы внутреннего мониторинга на всех этапах образо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недрение новейших технологий, в том числе здоровьесберегающих, технологий творческого развития, самообразования, использование информационных, телекоммуникационных технологий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азвитие в учреждении предпрофильного обучения для создания условий, способствующих профессиональному самоопределению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3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роект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Лестница к  успеху» </w:t>
      </w:r>
      <w:r>
        <w:rPr>
          <w:sz w:val="28"/>
          <w:szCs w:val="28"/>
        </w:rPr>
        <w:t>по обновлению программно-методического ресурса дополнительного образования детей. Расширение сферы образовательных услуг для более полного удовлетворения образовательных потребностей детей на всех уровнях освоения (от ознакомительного до повышенной сложности). Обеспечение их преемственности с целью достижения наиболее полного соответствия спектра дополнительных образовательных услуг пожеланиям и потребностям потенциальных заказчиков, потребностям региона  в дальнейшей подготовке квалифицированных кадров, их конкурентоспособ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пособы решения 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азработка инновационных образовательных программ, в том числе интегрирующих различные  области знаний и обеспечивающих гибкость, вариативный характер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новление социально ориентированных, профилактических программ, усиливающих воспитательный потенциал системы дополнительного образов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Создание новых программ, нацеленных на развитие духовно-нравственных качеств личности, повышение культурного потенциала рег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оздание и поддержка программ научно-технического профиля, ориентированных на инновационные научные процессы, технологии, развитие конструирования, изобретательства, научно-техническ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оздание программ, способствующих привлечению в систему дополнительного образования учащихся старшей ступени общего образования и учащейся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беспечение в  учреждении преемственности образовательных программ, с целью обеспечения детям  возможности выстраивания поэтапного долгосрочного индивидуального образовательного маршрута, находящего свое органичное продолжение в системе профессион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Внедрение в систему дополнительного образования детей программ предпрофиль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Проект «Одаренные дети»</w:t>
      </w:r>
      <w:r>
        <w:rPr>
          <w:sz w:val="28"/>
          <w:szCs w:val="28"/>
        </w:rPr>
        <w:t xml:space="preserve"> по развитию системы мотивирования и поддержки одаренны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пособы решения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хранение в работе педагогического коллектива установки «все дети талантлив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еспечение детям возможности обучения по индивидуальным образовательным траекториям,  в рамках нормативно принятых организационных форм 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оздание системы поддержки и сопровождения высоко мотивированных, талантливых детей и учащейся молодежи в течение всего периода становления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рганизация в период  каникул профильных смен различной направл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оздание в учреждении  системы стимулирования детей-победителей конференций, соревнований, конкурсов различных направл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роект «Здоровье»</w:t>
      </w:r>
      <w:r>
        <w:rPr>
          <w:sz w:val="28"/>
          <w:szCs w:val="28"/>
        </w:rPr>
        <w:t xml:space="preserve"> по реализации мер, направленных на сохранение здоровья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пособы решения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азработка и внедрение здоровьесберегающих и здоровьесохраняющих технологий, а также программ, обеспечивающих формирование заинтересованного отношения к собственному здоровью, здоровому образу жизни всех участник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недрение новейших доступных технологий здоровьесбере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снащение учреждения дополнительного образования детей противопожарным оборудованием, спортивными сооружениями и спортивным инвент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роект «Повышение качества дополнительного образования детей»</w:t>
      </w:r>
      <w:r>
        <w:rPr>
          <w:sz w:val="28"/>
          <w:szCs w:val="28"/>
        </w:rPr>
        <w:t xml:space="preserve"> по повышению социального статуса и профессиональному совершенствованию педагогических и руководящих работников учреж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пособы решения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вершенствование механизма оплаты труда педагогических и руководящих работник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овершенствование системы моральных и материальных стимулов для сохранения лучших педагогических работник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оздание системы  поддержки  молодых педагогических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Использование возможностей повышения квалификации и переподготовки работников, в том числе переподготовки работников, вновь принятых в учреждение и не имеющих педагогическ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азвитие научно-методической базы для педагогических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ры, направленные на повышение социального статуса педагогических и руководящих работников, должны способствовать притоку в учреждение молодых и квалифицированных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Проект «Стратегия успеха»</w:t>
      </w:r>
      <w:r>
        <w:rPr>
          <w:sz w:val="28"/>
          <w:szCs w:val="28"/>
        </w:rPr>
        <w:t xml:space="preserve"> по повышению эффективности управления учреждением.  Под эффективным управлением учреждения подразумевается организационная структура и технологии управления, обеспечивающие стабильное достижение коллективом  высоких результатов образовательного процесса и позволяющие максимально удовлетворять образовательные потребности детей и учащейся молодёжи, родителей (законных представителей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пособы решения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здание в учреждении организационной структуры и технологий эффективного управления образовательной деятельностью, соответствующих требованиям модернизации образовательной системы и обеспечивающих стабильное достижение более высоких результат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частие администрации и педагогических работников в различных формах общественного управления учрежд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частие в создании системы общественной поддержки дополнительного образования детей в районе (профессиональные сообщества и друг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овершенствование механизмов привлечения в учреждение внебюджетных средств путём развития предоставляемых дополнительных образовате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Основные этапы, предполагаемые результаты и механизмы реализации программы развития учрежд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ервом этапе реализации Программы предполагается создание нормативно-правовой локальной базы, обеспечивающей реализацию программы внутр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ждение инновационной Модели образовательной структуры в рамках Концепции развития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недрение инновационной Модели учреждени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дминистративно-управленческая составляющ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Внедрение системы ключевых показателей качества образовательной, социально-ориентированной деятельности, эффективности процесса управления и  расходования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Введение в практику компетентностных моделей выпускников по программам всех направле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Внедрение в практику критериев базовой и стимулирующей части заработной платы  работников учреждения на основе компетентентностных мод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Внедрение в практику стимулирующей части оплаты труда педагогов, согласно ключевым показателя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териально-техническая составляющ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Составление сметы материально-технического оснащения профильных образовательных площадок;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Поэтапное оснащение площадок за счёт бюджетных и внебюджет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8. Повышение качества образовательных услуг, сохранность и увеличение детского континген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торой этап реализации Концепции предполагает практическое внедрение разработанных м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ыми результатами реализации Концепции  является повышение качества дополнительного образования детей чере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>решение поставленных задач, в рамках проект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>систему показателей оценки качества образовательной деятельности учреждения, педагогических работников, обучающихся (вне зависимости от степени развития способностей ребенк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систему  оценки труда педагогических работников на основе полученных  показателей, позволяющей определить стимулирующую часть заработ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вышение качества работы учреждения и дополнительное привлечение   детского континген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пешная реализация настоящей Концепции станет основой для стабильного развития учреждения. Внедрение  инновационной  модели в  образовательном  учреждении    будет способствовать обеспечению максимального удовлетворения потребностей местного сообщества в дополнительных образовательных услугах, занятости  детей и подростков содержательной,  образовательной и культурно-досуговой  деятельностью.  Это в свою очередь  позитивно повлияет на  снижение социального напряжения в подростковой среде, формирование навыков толерантного поведения, выработку устойчивых навыков  позитивной  организации свободного времени  и  здорового образа жизни, профессиональное самоопред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итериями реализации настоящей Концепц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личие системы научно-методического и организационного сопровождения инновационного развития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заимодействие учреждения с  общественными организациями в целях создания единого воспитательного простра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личие единого информационного пространства дополнительного образов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личие и доля программ нового поколения в общем количестве программ дополнительного образов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личие органов государственно-общественного управления, активно участвующих в разработке стратегии развития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Доступность учреждения для детей, выражающаяся в следующих гарант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нансовой (бюдж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чий график учреждения, дающий возможность детям заниматься по субботам и воскресениям, в периоды школьных канику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ногопрофильный характер образовательной деятельности учреждения – как реальная основа обеспечения  возможности широкого выбора видов деятельности для детей 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Наличие системы выявления спроса населения на услуги в системе дополнительного образов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Наличие образовательных программ для детей различных возрастных групп  и ступеней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Включенность в сетевое взаимодействие с целью выполнения уставной миссии  учреждения по дополнительному образованию детей (с максимально возможным привлечением детей школьного возраст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Стабильное количество обучающихся (по 5 лицензированным направленностям)  и сохранность детского контингента на протяжении всего период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Наличие и доля (количество) привлечённых в учрежд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етей с ограниченными возможностям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етей, оказавшихся в трудной жизнен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етей «группы рис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етей старшего школьного возраста и учащейся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Реализация здоровьесберегающих технологий и методик воспитания культуры здорового образа 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 Реализация в полном объеме  Учебного план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Наличие в учреждении  системы учета достижений обучающихся и педагогов (портфоли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Положительная  динамка учебных  и личностных достижений обучающихся по результатам аттестации, полученным в ходе мониторинговых ис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 Положительная динамика достижений  обучающихся  по показателям результативности учебной деятельности обучаю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сокий процент качества освоения  образовательных программ обучающими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призеров конкурсов, фестивалей, победителей соревнований различных уров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 активности и результативности участия детей во внешних конкурсных мероприятиях различных уров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. Количество социально-значимых мероприятий во внеурочной деятельности с участием детей, родителей и общественност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  Качественная работа по охране труда и выполнению требований техники безопасности, по обеспечению условий безопасности и условий охраны труда всех участник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 Уровень материально-технической обеспеченности образовательных программ дополнительного образовани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. Сохранение и развитие кадрового потенциала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 Обеспечение образовательного процесса специалистами, осуществляющими педагогическую поддержку и сопровождение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 Рост профессионализма педагогических кадров и общий квалификационный уровень педагогических работник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 Результативность педагогической деятельности по количеству успешных обучающихся (по данным внешней оцен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 Обобщение и трансляция передового педагогическ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 Количество педагогов, представивших свой опыт на различных уровн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 Достижения педагогов, выявленные в результате профессиональных конкурсов. Общественное признание профессиональных заслуг работник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 Реализация государственной политики в области повышения заработной платы педагогиче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 Удовлетворённость потребителей образовательными  услуг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 Наличие положительной оценки деятельности  учреждения со стороны обще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Условия реализации Концепции развития учрежд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стоящая Концепция развития учреждения предполагает для ее реализации наличие условий и механизмов  интеграции региональных, муниципальных и общественных ресурсов с собственными ресурсами учреждения  с учётом оптим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здание современной инфраструктуры учреждения, укрепление материально-технической базы, совершенствование экономических отношени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держка учреждения на областном и федеральном уровнях посредством включения их в участие в федеральных и региональных целевых програм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хранение бюджетного финансирования учреждения в достаточном объёме.</w:t>
      </w:r>
    </w:p>
    <w:p>
      <w:pPr>
        <w:pStyle w:val="Normal"/>
        <w:jc w:val="both"/>
        <w:rPr/>
      </w:pPr>
      <w:r>
        <w:rPr>
          <w:sz w:val="28"/>
          <w:szCs w:val="28"/>
        </w:rPr>
        <w:t>3. Выделение бюджетных средств на развитие материально-технической базы и образовательного ресурса учреждения, на проведение программы информатизации образовательного процесса с целью разработки и внедрения образовательных программ ново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снащение учреждения современным оборудованием и инвент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недрение в социальную сферу района доступной  практики и механизмов развития социального партнерства с участием учреждения, в том числе в рамках сетевого взаимодействия в сфере образования на  межведомственных уровнях в системе спорта, культуры, социальной защиты населения,   в интересах  детей и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6. Снятие формальных барьеров, затрудняющих реализацию  бюджетных дополнительных</w:t>
      </w:r>
      <w:r>
        <w:rPr/>
        <w:t xml:space="preserve"> </w:t>
      </w:r>
      <w:r>
        <w:rPr>
          <w:sz w:val="28"/>
          <w:szCs w:val="28"/>
        </w:rPr>
        <w:t>образовательных программ на базе обще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21:00Z</dcterms:created>
  <dc:creator>user</dc:creator>
  <dc:description/>
  <cp:keywords/>
  <dc:language>en-US</dc:language>
  <cp:lastModifiedBy>ДНС</cp:lastModifiedBy>
  <cp:lastPrinted>2013-04-30T09:38:00Z</cp:lastPrinted>
  <dcterms:modified xsi:type="dcterms:W3CDTF">2014-02-13T08:41:00Z</dcterms:modified>
  <cp:revision>12</cp:revision>
  <dc:subject/>
  <dc:title>КОНЦЕПЦИЯ РАЗВИТИЯ</dc:title>
</cp:coreProperties>
</file>